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печительского 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одской начальной ш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</w:tr>
      <w:tr>
        <w:trPr>
          <w:trHeight w:val="1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оложением о Попечительском сове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председателя, заместителя, секретар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работы на 2017 – 2018 уч.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роведении праздничного мероприятия  «День знаний», подарки первоклассника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священных Дню учителя и Дню пожилого челове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нтроль за работой образовательного учреждения по созданию здоровьесберегающей сре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новогодних мероприятий. Приобретение подарков для детей</w:t>
            </w:r>
          </w:p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мероприятий, посвященных Дню Первого Президента и Дня Независимости.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овогодних мероприятиях. Содействие в организации оформления школы к Новогодним праздник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правонарушений обучающимис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спубликанской акции «Самопознание: Педагогика Любви и Творчества»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аздничной программе, посвященной Международному женскому д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священных празднованию Наурыз-мейра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заставу ПОГЗ «Кайрак»</w:t>
            </w:r>
          </w:p>
        </w:tc>
      </w:tr>
      <w:tr>
        <w:trPr>
          <w:trHeight w:val="1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и проведении месячника патриотического воспитания: торжественное празднование, посвященное Дню Победы и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. Составление плана работы на 2018-2019 учебный год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                                   Бектемирова 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ОТОКОЛ № 1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Подгородской начальной школе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:04.09.2017 года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кабинет директора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заседания: 14.00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заседания: 15.00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eastAsia="Verdana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ктемирова Анара Бейсенбаевна председатель попечительского совета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Шуйкебаева Асия Мертемировна секретарь попечительского сове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амрай Наталья Васильевна член попечительского совета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ена: Амерканова А.Б– заведующая школы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ая повестка дня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боры правления Попечительского совета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ждение плана работы на 2017-2018 учебный год.</w:t>
      </w:r>
    </w:p>
    <w:p>
      <w:pPr>
        <w:pStyle w:val="Style15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дачи сотрудников школы- работ при подготовке к 2017 - 2018 учебному году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первому вопросу выступила заведующая школы предложила оставить попечительский совет в том же составе.</w:t>
      </w:r>
    </w:p>
    <w:p>
      <w:pPr>
        <w:pStyle w:val="Style15"/>
        <w:tabs>
          <w:tab w:val="clear" w:pos="708"/>
          <w:tab w:val="left" w:pos="992" w:leader="none"/>
        </w:tabs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: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тавить  попечительский  совет школы  в том же составе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ние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ержал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второму вопросу выступила Бектемирова А.Б. предложила план работы на 2017– 2018 учебный год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ь план работы Попечительского Совета</w:t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ержал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 По третьему вопросу выступила заведующая школы Амерканова А. Б. с отчетом о </w:t>
      </w:r>
      <w:r>
        <w:rPr>
          <w:sz w:val="28"/>
          <w:szCs w:val="28"/>
        </w:rPr>
        <w:t xml:space="preserve"> подготовке к 2017 - 2018 учебному году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Попечительского совета                      Бектемирова А.Б.</w:t>
      </w:r>
    </w:p>
    <w:p>
      <w:pPr>
        <w:pStyle w:val="Style15"/>
        <w:spacing w:before="280" w:after="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ОТОКОЛ № 2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Подгородской начальной школе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:06.12.2018 года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кабинет директора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заседания: 15.00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заседания: 16.00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eastAsia="Verdana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ктемирова Анара Бейсенбаевна председатель попечительского совета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Шуйкебаева Асия Мертемировна секретарь попечительского сове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амрай Наталья Васильевна член попечительского совета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ена: Амерканова А.Б– заведующая школы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ая повестка дн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Содействие в проведении новогоднего праздника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одарки для обучающих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– члена попечительского совета Шамрай Н.В. об оказании содействия в проведении новогоднего праздника в школе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 председателя попечительского совета Бектемирову А.Б.  о вручении новогодних подарков для детей из малообеспеченных семей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spacing w:before="30" w:after="3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лан работы по проведению новогодних праздников. 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ложение 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ержал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   Бектемирова А.Б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3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Подгородской начальной школы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:07.03.2018года.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кабинет директора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заседания: 15.00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заседания: 16.00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eastAsia="Verdana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ктемирова Анара Бейсенбаевна председатель попечительского совета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Шуйкебаева Асия Мертемировна секретарь попечительского сове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амрай Наталья Васильевна член попечительского совета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ена: Амерканова А.Б– заведующая школы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ая повестка дн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Содействие в ремонтных работах к подготовке к новому учебному год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Подарки для выпускников первого класс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–председателя  попечительского совета Бектемирову А.Б. Она предложила просить содействие в ремонте школы ПОГЗ «Кайрак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  секретаря попечительского совета Шуйкебаеву  А.М.о вручении подарков для первого класса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spacing w:before="30" w:after="3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лан работы по проведению ремонтных работ.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ложение 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ержал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</w:rPr>
        <w:t>Председатель Попечительского совета ______________Бектемирова А.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8:00Z</dcterms:created>
  <dc:creator>User</dc:creator>
  <dc:description/>
  <cp:keywords/>
  <dc:language>en-US</dc:language>
  <cp:lastModifiedBy>Пользователь Windows</cp:lastModifiedBy>
  <cp:lastPrinted>2018-04-04T11:49:00Z</cp:lastPrinted>
  <dcterms:modified xsi:type="dcterms:W3CDTF">2018-04-04T07:18:00Z</dcterms:modified>
  <cp:revision>7</cp:revision>
  <dc:subject/>
  <dc:title>План работы Попечительского совета </dc:title>
</cp:coreProperties>
</file>